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ARLINT(Local)</w:t>
        <w:tab/>
        <w:tab/>
        <w:tab/>
        <w:t>'C' Utility</w:t>
        <w:tab/>
        <w:tab/>
        <w:t>VARLINT(Loc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lint &lt;program name&gt; ... &lt;program 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was developed under Lattice C on an Atari 520 ST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compatable with (and tested on) DEC 11/70 and AT&amp;T 3B5 process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ning SYS V, and earlier versions too.  There is no reason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n't compile on any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designed to assist when coding in C.  It double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syntax for those funtions that have a variable number of argu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use the same syntax as printf / scan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r program passes lint, and it compiles ok, but crashes any-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doesn't quite work right, try varl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stakes with scanf or printf are one of the most frequent cau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mittant crashes.  "Lint" does not check the syntax, and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most of the 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will detect and print out the following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  More arguments following the control string than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ercent signs in the control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  Too many arguments as compared to the control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  Mis-matches between the argument type and the it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control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)   Null control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)   Unknown specifiers after a percent sign in a control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)   Missing ampersands (&amp;) in front of numbers. (scan fun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)   Will not complain about valid uses. (allows funtion call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rguments, strings as *char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  It does not yet check to ensure that the variables you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re indeed the type you clai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  The use of a character array is allowed by the scanf / pr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unctions, but is not yet verified by the program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re notified of "un-recognized contstruct" in these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1988 by Daniel B. Suthers, Concord, California,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cense is granted to distribute this program at will,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ource is also provided free of charge to anyone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ves the binaries, or any one who wants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ll copyright notices are left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